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FOGLIA DI PORRI BRIE E SPECK / ricetta gustosa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SFOGLIA DI PORRI BRIE E SPECK  Le torte salate sono sempre le benvenute sulle nostre tavole. Possono essere consumate per tante occasioni: piatti unici, antipasti, finger food e happy hour. Questa è gustosissima e ai classici porri e speck aggiungiamo la delicatezza del brie che la rende ancora più delicata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FF0000"/>
          <w:sz w:val="24"/>
          <w:szCs w:val="24"/>
        </w:rPr>
        <w:t>Ingredienti: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1 rotolo di pasta sfoglia pronta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2 uov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100  gr. di speck a fette</w:t>
      </w:r>
    </w:p>
    <w:p>
      <w:pPr>
        <w:pStyle w:val="Heading6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100 gr. di fontina tagliata a dadini</w:t>
      </w:r>
    </w:p>
    <w:p>
      <w:pPr>
        <w:pStyle w:val="Heading6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80 gr di Emmental tagliato a dadini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Provare con 150 gr di brie al posto di fontina e emmental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1 porro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1 manciata di parmigiano grattugiato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1 noce di burro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sale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pepe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FF0000"/>
          <w:sz w:val="24"/>
          <w:szCs w:val="24"/>
        </w:rPr>
        <w:t>Preparazione:</w:t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pulire togliendo la prima foglia e affettare il porro. Tagliare a listarelle lo speck</w:t>
      </w:r>
    </w:p>
    <w:p>
      <w:pPr>
        <w:pStyle w:val="Heading6"/>
        <w:rPr/>
      </w:pP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n una padella mettere a rosolare con la noce di burro lo speck e il porro</w:t>
      </w:r>
    </w:p>
    <w:p>
      <w:pPr>
        <w:pStyle w:val="Heading6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857500" cy="2143125"/>
            <wp:effectExtent l="0" t="0" r="0" b="0"/>
            <wp:wrapSquare wrapText="right"/>
            <wp:docPr id="4" name="IMG_4012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4012-300x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Srotolare la sfoglia lasciandola sulla carta da forno, bucherellarla e rivestirne una tegli</w:t>
      </w:r>
    </w:p>
    <w:p>
      <w:pPr>
        <w:pStyle w:val="Heading6"/>
        <w:rPr/>
      </w:pP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Porre sul fondo della teglia i formaggi a dadini  e versarvi sopra il composto “rosolato” di porri e speck</w:t>
      </w:r>
    </w:p>
    <w:p>
      <w:pPr>
        <w:pStyle w:val="Heading6"/>
        <w:rPr/>
      </w:pP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Sbattere in una terrina le uova. Aggiungere una manciatina di parmigiano grattugiato. Versare il composto sopra porri e speck. Coprire la parte del ripieno esposta al calore del forno con un leggero strato di parmigiano che formerà poi la crosticina altrimenti porro e speck carbonizzano</w:t>
      </w:r>
    </w:p>
    <w:p>
      <w:pPr>
        <w:pStyle w:val="Heading6"/>
        <w:rPr/>
      </w:pP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428750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Cuocere in forno preriscaldato a 190 / 200° per 30 minuti circa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620000" cy="571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Tagliare a piacere e secondo l’utilizzo. Se per un antipasto tagliatelo a quadretti di 10 cm. circa di lato, se per un secondo piatto un po’ più grande o un po’ più piccolo per un finger food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drawing>
          <wp:inline distT="0" distB="0" distL="0" distR="0">
            <wp:extent cx="3143250" cy="3810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ep">
    <w:name w:val="se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pcloosuggestimg">
    <w:name w:val="upcloo-suggest-img"/>
    <w:basedOn w:val="Carpredefinitoparagrafo"/>
    <w:qFormat/>
    <w:rPr/>
  </w:style>
  <w:style w:type="character" w:styleId="Upcloosuggestspan">
    <w:name w:val="upcloo-suggest-span"/>
    <w:basedOn w:val="Carpredefinitoparagrafo"/>
    <w:qFormat/>
    <w:rPr/>
  </w:style>
  <w:style w:type="character" w:styleId="Upcloosuggesttitle">
    <w:name w:val="upcloo-suggest-title"/>
    <w:basedOn w:val="Carpredefinitoparagrafo"/>
    <w:qFormat/>
    <w:rPr/>
  </w:style>
  <w:style w:type="character" w:styleId="Upcloosuggestsummary">
    <w:name w:val="upcloo-suggest-summary"/>
    <w:basedOn w:val="Carpredefinitoparagrafo"/>
    <w:qFormat/>
    <w:rPr/>
  </w:style>
  <w:style w:type="character" w:styleId="Pin1395863260807pinitbuttoncount">
    <w:name w:val="pin_1395863260807_pin_it_button_count"/>
    <w:basedOn w:val="Carpredefinitoparagrafo"/>
    <w:qFormat/>
    <w:rPr/>
  </w:style>
  <w:style w:type="character" w:styleId="Navprevious">
    <w:name w:val="nav-previous"/>
    <w:basedOn w:val="Carpredefinitoparagrafo"/>
    <w:qFormat/>
    <w:rPr/>
  </w:style>
  <w:style w:type="character" w:styleId="Metanav">
    <w:name w:val="meta-nav"/>
    <w:basedOn w:val="Carpredefinitoparagrafo"/>
    <w:qFormat/>
    <w:rPr/>
  </w:style>
  <w:style w:type="character" w:styleId="Navnext">
    <w:name w:val="nav-nex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8:00Z</dcterms:created>
  <dc:creator>Lisetta</dc:creator>
  <dc:description/>
  <cp:keywords/>
  <dc:language>en-US</dc:language>
  <cp:lastModifiedBy>Lisetta</cp:lastModifiedBy>
  <dcterms:modified xsi:type="dcterms:W3CDTF">2015-12-30T07:25:00Z</dcterms:modified>
  <cp:revision>3</cp:revision>
  <dc:subject/>
  <dc:title>SFOGLIA DI PORRI BRIE E SPECK / ricetta gustosa</dc:title>
</cp:coreProperties>
</file>